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1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еребужского сельсовета </w:t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еребуж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7 год и на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kern w:val="2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еребужский сельсовет» Щигровского района Курской области на 2017-2019 годы</w:t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еребуж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7 год и на плановый период 2018 и 2019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еребуж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7 год –121121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103837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038328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7 год –121121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103837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038328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7 год – 138921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103837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03832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7 год – 138921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103837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03832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еребуж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21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37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3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37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5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5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2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0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0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еребуж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7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еребужского сельсовета на 2017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1,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9,0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,9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36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0,6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3,0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еребуж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7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9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921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83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8328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 69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 67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 385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 45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 45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 454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 0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еребуж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7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857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5454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5454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745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454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454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00,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12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11">
    <w:name w:val=" Знак Знак1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17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3:00Z</dcterms:created>
  <dc:creator>Home</dc:creator>
  <dc:description/>
  <cp:keywords/>
  <dc:language>en-US</dc:language>
  <cp:lastModifiedBy>god</cp:lastModifiedBy>
  <cp:lastPrinted>2016-12-02T14:51:00Z</cp:lastPrinted>
  <dcterms:modified xsi:type="dcterms:W3CDTF">2017-02-17T10:13:00Z</dcterms:modified>
  <cp:revision>2</cp:revision>
  <dc:subject/>
  <dc:title>Администрация Поповкинского сельсовета </dc:title>
</cp:coreProperties>
</file>