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uppressLineNumbers/>
        <w:ind w:hanging="0"/>
        <w:rPr/>
      </w:pPr>
      <w:r>
        <w:rPr>
          <w:b w:val="false"/>
          <w:bCs w:val="false"/>
        </w:rPr>
        <w:t xml:space="preserve">                                                                                                 </w:t>
      </w:r>
      <w:r>
        <w:rPr/>
        <w:t>РЕСТР ЗАКУПОК</w:t>
      </w:r>
    </w:p>
    <w:p>
      <w:pPr>
        <w:pStyle w:val="Heading"/>
        <w:keepNext w:val="true"/>
        <w:keepLines/>
        <w:widowControl w:val="false"/>
        <w:suppressLineNumbers/>
        <w:spacing w:before="120" w:after="0"/>
        <w:jc w:val="left"/>
        <w:rPr>
          <w:sz w:val="24"/>
        </w:rPr>
      </w:pPr>
      <w:r>
        <w:rPr>
          <w:sz w:val="24"/>
        </w:rPr>
      </w:r>
    </w:p>
    <w:tbl>
      <w:tblPr>
        <w:tblW w:w="162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48"/>
        <w:gridCol w:w="212"/>
        <w:gridCol w:w="540"/>
        <w:gridCol w:w="900"/>
        <w:gridCol w:w="73"/>
        <w:gridCol w:w="1121"/>
        <w:gridCol w:w="246"/>
        <w:gridCol w:w="855"/>
        <w:gridCol w:w="225"/>
        <w:gridCol w:w="1080"/>
        <w:gridCol w:w="229"/>
        <w:gridCol w:w="671"/>
        <w:gridCol w:w="775"/>
        <w:gridCol w:w="54"/>
        <w:gridCol w:w="611"/>
        <w:gridCol w:w="180"/>
        <w:gridCol w:w="589"/>
        <w:gridCol w:w="671"/>
        <w:gridCol w:w="31"/>
        <w:gridCol w:w="702"/>
        <w:gridCol w:w="527"/>
        <w:gridCol w:w="175"/>
        <w:gridCol w:w="180"/>
        <w:gridCol w:w="544"/>
        <w:gridCol w:w="180"/>
        <w:gridCol w:w="62"/>
        <w:gridCol w:w="617"/>
        <w:gridCol w:w="45"/>
        <w:gridCol w:w="537"/>
        <w:gridCol w:w="142"/>
        <w:gridCol w:w="45"/>
        <w:gridCol w:w="713"/>
        <w:gridCol w:w="9"/>
        <w:gridCol w:w="728"/>
        <w:gridCol w:w="523"/>
      </w:tblGrid>
      <w:tr>
        <w:trPr>
          <w:trHeight w:val="255" w:hRule="atLeast"/>
          <w:cantSplit w:val="true"/>
        </w:trPr>
        <w:tc>
          <w:tcPr>
            <w:tcW w:w="12055" w:type="dxa"/>
            <w:gridSpan w:val="2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естр закупок товаров, работ и услуг за 2018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725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201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55" w:type="dxa"/>
            <w:gridSpan w:val="2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азчик: Администрация Теребужского сельсовета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20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42" w:type="dxa"/>
            <w:gridSpan w:val="8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52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мет закупки (наименование товаров, работ и услуг)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right="139" w:firstLine="9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ъем закупки, ед.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ставщика (подрядчика) и его адрес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Цена з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. продукции, 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Стоимость   закупки, руб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пособ размещения контракта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 номер протокола проведения конкурса (запроса котирово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sz w:val="20"/>
              </w:rPr>
              <w:t>Дата и номер контрак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sz w:val="20"/>
                <w:lang w:val="ru-RU"/>
              </w:rPr>
              <w:t>Предусмотренная контрактом дата поставки товара, выполнения работ/услуг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ическая дата поставки товара, выполнения работ/услуг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hanging="43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усмотренная контрактом дата оплаты товара, выполнения работ/услуг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ическая дата оплаты товара, выполнения работ/услуг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35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  <w:t>Сведения о наличии претензий к поставщику (подрядчику, исполнителю)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>
                <w:lang w:val="ru-RU"/>
              </w:rPr>
              <w:t>Услуги мобильной связи</w:t>
            </w: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ПАО «МТС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305000 г Курск ул Почтовая д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600-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72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46303455380 от 18,01,20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01,01,2018-31,12,2018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Услуг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ПАО «Ростелеком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305000 г Курск пл  Красная 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1690,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 </w:t>
            </w:r>
            <w:r>
              <w:rPr>
                <w:lang w:val="ru-RU"/>
              </w:rPr>
              <w:t>20280,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846000000803 от 01,02,20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01,01,2018-31,12,2018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>
                <w:lang w:val="ru-RU"/>
              </w:rPr>
              <w:t>Услуги истопника</w:t>
            </w: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Черепанов Олег Николаевич 306521 С нижний Теребуж Щигровского рай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>
                <w:lang w:val="ru-RU"/>
              </w:rPr>
              <w:t>27182,50</w:t>
            </w: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27182,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 от 07,02,20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09,01,2018-15,04,2018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Услуги по диспансоризаци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ч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ОБУЗ «Черемисиновская центральная районная больница» 306440 Курская область Черемисиновский район  Черемисиново пгт ул Комсомольская д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29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5864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 от 23,01,20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14,02,2018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Кв /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ОП «КурскАтомЭнергоСбыт»305023 г Курск ул Энгельса д1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5000,00</w:t>
            </w: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4620700809 от 19,02,20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01,01,2018-31,12,2018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и ремонт автомоби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у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ИП Кривошеев Александр Алексеевич 306000 Г щигры ул Черняховского д40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361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361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б/н от 19,02,20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19,02,2018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Приобретение бумаг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ИП Захарова Юлия Владимировна  305007 гКурск ул Заводская,19 кв 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210-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3150-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б/н от 26,02,20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26,02,2018-31,12,2018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За публикование официальной информации в газет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Кв.с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106,2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АУКО «Редакция газеты  «Районный вестник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306530 г Щигры ул Октябрьская 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2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2338-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б/н от 26,02,20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01,01,2018-31,12,2018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Подряд на выполнение кадастровых рабо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ИП Михайлов Денис Николаевич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306530 гЩигры  ул Краснаяд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9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18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8 от 26,02,20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26,02,2018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540"/>
        <w:gridCol w:w="720"/>
        <w:gridCol w:w="2160"/>
        <w:gridCol w:w="900"/>
        <w:gridCol w:w="1080"/>
        <w:gridCol w:w="1080"/>
        <w:gridCol w:w="900"/>
        <w:gridCol w:w="409"/>
        <w:gridCol w:w="702"/>
        <w:gridCol w:w="689"/>
        <w:gridCol w:w="13"/>
        <w:gridCol w:w="702"/>
        <w:gridCol w:w="545"/>
        <w:gridCol w:w="179"/>
        <w:gridCol w:w="859"/>
        <w:gridCol w:w="42"/>
        <w:gridCol w:w="1260"/>
        <w:gridCol w:w="720"/>
        <w:gridCol w:w="720"/>
      </w:tblGrid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42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5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мет закупки (наименование товаров, работ и услуг)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right="139" w:firstLine="9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ъем закупки, ед.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ставщика (подрядчика) и его адрес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Цена з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. продукции, 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Стоимость   закупки, руб.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пособ размещения контракта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 номер протокола проведения конкурса (запроса котировок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sz w:val="20"/>
              </w:rPr>
              <w:t>Дата и номер контрак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sz w:val="20"/>
                <w:lang w:val="ru-RU"/>
              </w:rPr>
              <w:t>Предусмотренная контрактом дата поставки товара, выполнения работ/услу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ическая дата поставки товара, выполнения работ/услуг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hanging="43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усмотренная контрактом дата оплаты товара, выполнения работ/услуг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ическая дата оплаты товара, выполнения работ/услуг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35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  <w:t>Сведения о наличии претензий к поставщику (подрядчику, исполнителю)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3:00Z</dcterms:created>
  <dc:creator>А</dc:creator>
  <dc:description/>
  <cp:keywords/>
  <dc:language>en-US</dc:language>
  <cp:lastModifiedBy>god</cp:lastModifiedBy>
  <cp:lastPrinted>2013-01-20T17:45:00Z</cp:lastPrinted>
  <dcterms:modified xsi:type="dcterms:W3CDTF">2018-03-12T06:37:00Z</dcterms:modified>
  <cp:revision>6</cp:revision>
  <dc:subject/>
  <dc:title>РЕСТР ЗАКУПОК</dc:title>
</cp:coreProperties>
</file>