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кого регионального отделения Фонда социального страхования Р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01.10.2018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АЖДЫЙ ПЯТЫЙ БОЛЬНИЧНЫЙ В КУРСКОЙ ОБЛАСТИ - ЭЛЕКТРОННЫЙ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«Школе  предпринимателя» специалисты Курского отделения ФСС в интерактивном режиме рассказали о двух нововведениях Фонда в Курской области. С июля 2017 года на территории региона действует пилотный проект «Электронный больничный», с июля 2018 года область перешла на «Прямые выплат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этим рассматривались практические ситуации, возникающие в процессе ведения предпринимательской деятельности, связанные с обязательным социальным страхованием. Особое внимание было уделено электронному взаимодействию с Фондом. Специалисты рассказали о переходе на выплату пособий по временной нетрудоспособности, по беременности и родам на основании электронного листка нетрудоспособ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 июля текущего года курским отделением Фонда напрямую выплачено более 52 тысячи пособий, 32 тысячи из них – это пособия по временной нетрудоспособности. При этом каждый пятый больничный в регионе - электронны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сс-служба Курского регионального отделения ФСС РФ</w:t>
      </w:r>
    </w:p>
    <w:p>
      <w:pPr>
        <w:pStyle w:val="Normal"/>
        <w:jc w:val="both"/>
        <w:rPr>
          <w:rStyle w:val="InternetLink"/>
          <w:b/>
          <w:b/>
          <w:bCs/>
          <w:i/>
          <w:i/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b/>
            <w:i/>
            <w:sz w:val="28"/>
            <w:szCs w:val="28"/>
          </w:rPr>
          <w:t>Тел</w:t>
        </w:r>
        <w:r>
          <w:rPr>
            <w:rStyle w:val="InternetLink"/>
            <w:b/>
            <w:i/>
            <w:sz w:val="28"/>
            <w:szCs w:val="28"/>
            <w:lang w:val="en-US"/>
          </w:rPr>
          <w:t>.72-23-07,</w:t>
        </w:r>
      </w:hyperlink>
      <w:r>
        <w:rPr>
          <w:sz w:val="28"/>
          <w:szCs w:val="28"/>
          <w:lang w:val="pt-PT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 xml:space="preserve">e-mail: </w:t>
        </w:r>
      </w:hyperlink>
      <w:r>
        <w:rPr>
          <w:b/>
          <w:i/>
          <w:sz w:val="28"/>
          <w:szCs w:val="28"/>
          <w:lang w:val="en-US"/>
        </w:rPr>
        <w:t>press</w:t>
      </w:r>
      <w:r>
        <w:rPr>
          <w:rStyle w:val="InternetLink"/>
          <w:b/>
          <w:bCs/>
          <w:i/>
          <w:color w:val="000000"/>
          <w:sz w:val="28"/>
          <w:szCs w:val="28"/>
          <w:lang w:val="en-US"/>
        </w:rPr>
        <w:t>@ro46.fss.ru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8"/>
            <w:szCs w:val="28"/>
          </w:rPr>
          <w:t>http://r46.fss.ru</w:t>
        </w:r>
      </w:hyperlink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8;&#1077;&#1083;.72-23-07," TargetMode="External"/><Relationship Id="rId3" Type="http://schemas.openxmlformats.org/officeDocument/2006/relationships/hyperlink" Target="mailto:delo@ro46.fss.ru" TargetMode="External"/><Relationship Id="rId4" Type="http://schemas.openxmlformats.org/officeDocument/2006/relationships/hyperlink" Target="http://fss.ru/region/ro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9:00Z</dcterms:created>
  <dc:creator>Орешко</dc:creator>
  <dc:description/>
  <cp:keywords/>
  <dc:language>en-US</dc:language>
  <cp:lastModifiedBy>Каменева</cp:lastModifiedBy>
  <cp:lastPrinted>2017-06-29T17:28:00Z</cp:lastPrinted>
  <dcterms:modified xsi:type="dcterms:W3CDTF">2018-10-01T08:19:00Z</dcterms:modified>
  <cp:revision>2</cp:revision>
  <dc:subject/>
  <dc:title>Пресс-релиз</dc:title>
</cp:coreProperties>
</file>