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еестр муниципальной собственности Теребужского сельсовета каз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01 июля 2018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1063"/>
        <w:gridCol w:w="550"/>
        <w:gridCol w:w="554"/>
        <w:gridCol w:w="658"/>
        <w:gridCol w:w="932"/>
        <w:gridCol w:w="588"/>
        <w:gridCol w:w="1209"/>
        <w:gridCol w:w="941"/>
        <w:gridCol w:w="651"/>
        <w:gridCol w:w="607"/>
        <w:gridCol w:w="664"/>
        <w:gridCol w:w="1080"/>
        <w:gridCol w:w="1080"/>
        <w:gridCol w:w="725"/>
        <w:gridCol w:w="700"/>
        <w:gridCol w:w="873"/>
        <w:gridCol w:w="722"/>
      </w:tblGrid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прият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фонд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с Нижний Теребу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 в 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х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9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 в собственность муниципального района «Щигроский район» Курской област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шний Теребу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9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ис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9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 в собственность муниципального района «Щигроский район» Курской област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еребужского сельсовета                                              Л Н Степаненко</w:t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  <w:tab/>
        <w:t>Л Ю Лога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5:00Z</dcterms:created>
  <dc:creator>god</dc:creator>
  <dc:description/>
  <cp:keywords/>
  <dc:language>en-US</dc:language>
  <cp:lastModifiedBy>god</cp:lastModifiedBy>
  <cp:lastPrinted>2016-09-27T10:30:00Z</cp:lastPrinted>
  <dcterms:modified xsi:type="dcterms:W3CDTF">2018-11-13T05:45:00Z</dcterms:modified>
  <cp:revision>2</cp:revision>
  <dc:subject/>
  <dc:title>Реестр муниципальной собственности Теребужского сельсовета</dc:title>
</cp:coreProperties>
</file>