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ДЛЯ РАЗМЕЩЕНИЯ НА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ым судьей судебного участка № 1 судебного района города Щигры и Щигровского района Курской области вынесен приговор жителю города, который умышленно причинил жителю города вред здоровью средней тяжести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Мировой судья судебного участка № 1 судебного района города Щигры и Щигровского района Курской области вынес приговор по уголовному делу в отношении 55-летнему жителю города. Он признан виновным за совершение преступления, предусмотренного ч. 1 ст. 112 УК РФ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Как, установлено в судебном заседании, 19.08.2018, примерно в 21:30 часов гражданин П., находясь вблизи своего домовладения в силу возникших неприязненных отношений к гражданину А., который повредил его забор, нанес удар ладонью левой руки в область челюсти последнего, чем причинил гражданину А. телесные повреждения в виде: гематомы в подчелюстных областях с двух сторон и двустороннего перелома нижней челюсти со смещением.</w:t>
      </w:r>
    </w:p>
    <w:p>
      <w:pPr>
        <w:pStyle w:val="Normal"/>
        <w:ind w:left="-142" w:right="-1192" w:firstLine="567"/>
        <w:jc w:val="both"/>
        <w:rPr/>
      </w:pPr>
      <w:r>
        <w:rPr>
          <w:sz w:val="28"/>
          <w:szCs w:val="28"/>
        </w:rPr>
        <w:t>Разделив мнение государственного обвинителя, мировой судья назначил жительнице района наказание в виде ограничения свободы на срок 4 месяца.</w:t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19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left="-142" w:right="-1050" w:hanging="0"/>
        <w:rPr/>
      </w:pPr>
      <w:r>
        <w:rPr>
          <w:b w:val="false"/>
          <w:sz w:val="28"/>
          <w:szCs w:val="28"/>
        </w:rPr>
        <w:t>Щигровский межрайонный прокурор</w:t>
      </w:r>
    </w:p>
    <w:p>
      <w:pPr>
        <w:pStyle w:val="Normal"/>
        <w:ind w:left="-142" w:right="-1192" w:hanging="0"/>
        <w:jc w:val="both"/>
        <w:rPr/>
      </w:pPr>
      <w:r>
        <w:rPr>
          <w:bCs/>
          <w:sz w:val="28"/>
          <w:szCs w:val="28"/>
        </w:rPr>
        <w:t xml:space="preserve">старший советник юстиции                                                                  И.В. Катыхин       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050" w:firstLine="284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47:00Z</dcterms:created>
  <dc:creator>Москалева</dc:creator>
  <dc:description/>
  <cp:keywords/>
  <dc:language>en-US</dc:language>
  <cp:lastModifiedBy>Тишин</cp:lastModifiedBy>
  <cp:lastPrinted>2017-10-19T15:51:00Z</cp:lastPrinted>
  <dcterms:modified xsi:type="dcterms:W3CDTF">2018-11-14T04:53:00Z</dcterms:modified>
  <cp:revision>3</cp:revision>
  <dc:subject/>
  <dc:title>                                       СТАТЬЯ В ГАЗЕТУ</dc:title>
</cp:coreProperties>
</file>