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ьнице района, которая совершила кражу мобильного телефон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36-летней жительницы района. Она признан виновной в совершении преступления, предусмотренного ч. 1 ст. 158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26.06.2018 примерно в 09 ч. 10 мин. гражданка С. Находясь в цокольном этаже здания, расположенного по адресу: Курская область, г. Щигры, ул. Черняховского, д.3, увидела лежавший на столе мобильный телефон марки «</w:t>
      </w:r>
      <w:r>
        <w:rPr>
          <w:szCs w:val="28"/>
          <w:lang w:val="en-US"/>
        </w:rPr>
        <w:t>Samsung</w:t>
      </w:r>
      <w:r>
        <w:rPr>
          <w:szCs w:val="28"/>
        </w:rPr>
        <w:t>», принадлежавший гражданке О. Воспользовавшись свободным доступом к телефону и тем, что ее действия незаметны для окружающих, взяла мобильный телефон, после чего вышла из магазина, выключила телефон и скрылась с места преступления, причинив гражданке О. имущественный ущерб на общую сумму 2695 рублей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ьнице района в виде штрафа в размере 6 000 рублей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9:00Z</dcterms:created>
  <dc:creator>1</dc:creator>
  <dc:description/>
  <cp:keywords/>
  <dc:language>en-US</dc:language>
  <cp:lastModifiedBy>proc</cp:lastModifiedBy>
  <cp:lastPrinted>2018-12-26T16:44:00Z</cp:lastPrinted>
  <dcterms:modified xsi:type="dcterms:W3CDTF">2018-12-26T13:09:00Z</dcterms:modified>
  <cp:revision>2</cp:revision>
  <dc:subject/>
  <dc:title> </dc:title>
</cp:coreProperties>
</file>