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1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еребужского сельсовета </w:t>
      </w:r>
    </w:p>
    <w:p>
      <w:pPr>
        <w:pStyle w:val="Style21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еребуж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еребужский сельсовет» Щигровского района Курской области на 2019-2021 годы</w:t>
      </w:r>
    </w:p>
    <w:p>
      <w:pPr>
        <w:pStyle w:val="Style18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еребуж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19 год и на плановый период 2020 и 2021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еребужский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1447,7052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132,0322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127,6972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1447,7052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132,0322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127,6972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1447,7052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132,0322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0 год – 1127,6972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1447,7052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132,0322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0 год – 1127,6972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18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еребуж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,70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03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,697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4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7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68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75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948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868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5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13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еребуж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9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еребужского сельсовета на 2019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4,67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5,33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3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имика» -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3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6,6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,91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еребуж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9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1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7,705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2,03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7,6972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11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53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9772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18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5,7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6,8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5,918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Вишне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3,7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4,88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7,915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5,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6,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5,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17-2019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17-2019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1 1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02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11">
    <w:name w:val=" Знак Знак1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17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0:00Z</dcterms:created>
  <dc:creator>Home</dc:creator>
  <dc:description/>
  <cp:keywords/>
  <dc:language>en-US</dc:language>
  <cp:lastModifiedBy>god</cp:lastModifiedBy>
  <cp:lastPrinted>2016-12-02T14:51:00Z</cp:lastPrinted>
  <dcterms:modified xsi:type="dcterms:W3CDTF">2019-01-09T11:46:00Z</dcterms:modified>
  <cp:revision>5</cp:revision>
  <dc:subject/>
  <dc:title>Администрация Поповкинского сельсовета </dc:title>
</cp:coreProperties>
</file>