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80" w:after="280"/>
        <w:ind w:right="638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312" w:before="280" w:after="280"/>
        <w:ind w:right="63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874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02» апреля 2013 г.        №  13 </w:t>
      </w:r>
    </w:p>
    <w:tbl>
      <w:tblPr>
        <w:tblW w:w="6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ражданами, замещающими       муниципальные должности, должности                                          муниципальной службы  в Администрации                                 Теребужского сельсовета Щигровского района                                          сведений о своих расходах, а также                                                      о расходах своих супруги (супруга)                                                                     и несовершеннолетних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Администрация Теребужского сельсовета Щигров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оставлении гражданами, замещающими  муниципальные должности, должности муниципальной службы в  Администрации Теребужского сельсовета Щигровского района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ь руководителей   органа Администрации Теребужского сельсовета Щигровского 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ать и утвердить перечни должностей муниципальной службы, при замещении которых муниципальные служащие обязаны представлять сведения о своих расходах, а так же сведения о расходах своих супруги (супруга) и 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язанность,  предусмотренная частью 1 статьи 3 Федерального зак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ает в отношении сделок, совершенных с 1 января 201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Теребужского сельсовета                            Л.Н.Степа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г. № 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ражданами, замещающими  муниципальные дол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 в  Администрации Теребужского сельсовета Щигровского района  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Настоящее Положение определяет порядок представления лицами, замещающими муниципальную должность, должности муниципальной службы Администрации Теребужского сельсовета Щигровского района  сведений о своих расходах и расходах своих супруга (супруги) и несовершеннолетних детей (далее – По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 Обязанность представлять сведения о расходах в соответствии с федеральными законами, возлагается на лиц, замещающих муниципальную должность, должности муниципальной службы Администрации Теребужского сельсовета Щигровского  района, предусмотренных перечнем должностей, утверждённым постановлением Администрации Теребужского сельсовета Щигр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Гражданин, замещающий муниципальную должность, должность муниципальной службы  ежегодно, не позднее 30 апреля года, следующего за отчё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приложению 1  к Полож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 приложению 2 к Полож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 источниках получения средств, за счет которых совершены сделки, указанные в подпунктах «а», «б» пункта 3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ведения, указанные в пункте 3 настоящего Положения, предоставляются лицом, замещающим муниципальную должность, должность муниципальной службы 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 Сведения о расходах представляются в  Администрацию Теребужского сельсовета Щиг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 случае если  лицо, замещающее муниципальную должность, должность муниципальной службы  обнаружил, что в представленных ими в   Администрацию Теребужского сельсовета Щигровского района сведениях о расходах не отражены или не полностью отражены какие-либо сведения либо имеются ошибки, он вправе представить уточнё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ражданин, замещающий муниципальную должность, должность муниципальной службы может представить уточненные сведения в течение трех месяцев после окончания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Гражданин, замещающий муниципальную должность, должность муниципальной службы вправе подать в  Администрацию сельсовета 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Теребужского сельсовета Щигр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оверка достоверности и полноты сведений о расходах, представленных в соответствии с настоящим Положением гражданином, замещающим муниципальную должность, должность муниципальной службы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источниках получения средств, за счет которых совершены сделки, указанные в подпунктах «а», «б» пункта 3 настоящего Положения размещаются в информационно-телекоммуникационной сети «Интернет» на официальном сайте Администрации Теребужского сельсовета Щигр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bCs/>
          <w:sz w:val="24"/>
          <w:szCs w:val="24"/>
        </w:rPr>
        <w:t>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. 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12. 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   муниципального служащег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ца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(Ф.И.О. лица, представи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вшего справк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 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 муниципального служащего (лица, замещающего муниципальную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 лица, представи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вшего справку)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ке о расходах муниципального служащего, сво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сведениям  расходах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лица, замещающего муниципальную должност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b/>
          <w:sz w:val="24"/>
          <w:szCs w:val="24"/>
        </w:rPr>
        <w:t xml:space="preserve">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сведениям о расходах,  считаю необходимым пояснить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(Ф.И.О. лица, представившего справку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вшего справку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1493E1964B58EFA52CBDE90315A8043B23139814FA90343DA1EA6860FDCEDEFBE9F211F241FEEDjA57E" TargetMode="External"/><Relationship Id="rId6" Type="http://schemas.openxmlformats.org/officeDocument/2006/relationships/hyperlink" Target="consultantplus://offline/ref=27E34323F9EA81A2EE406F49AC2D57B6DB7B99D763D6B3D87CC32FBD9BX8U9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6:00Z</dcterms:created>
  <dc:creator>XP GAME 2007</dc:creator>
  <dc:description/>
  <cp:keywords/>
  <dc:language>en-US</dc:language>
  <cp:lastModifiedBy>user</cp:lastModifiedBy>
  <cp:lastPrinted>2013-04-11T12:07:00Z</cp:lastPrinted>
  <dcterms:modified xsi:type="dcterms:W3CDTF">2013-04-11T08:19:00Z</dcterms:modified>
  <cp:revision>4</cp:revision>
  <dc:subject/>
  <dc:title/>
</cp:coreProperties>
</file>