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ПАМЯТКА О ДЕЙСТВИЯХ ПРИ УГРОЗЕ ИЛИ СОВЕРШЕНИИ ТЕРАКТОВ </w:t>
      </w:r>
    </w:p>
    <w:p>
      <w:pPr>
        <w:pStyle w:val="Normal"/>
        <w:shd w:fill="EEEEEE" w:val="clear"/>
        <w:spacing w:before="280" w:after="28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Предупреждение терроризма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 xml:space="preserve">Терроризм - </w:t>
      </w:r>
      <w:r>
        <w:rPr>
          <w:rFonts w:cs="Tahoma" w:ascii="Tahoma" w:hAnsi="Tahoma"/>
        </w:rPr>
        <w:t>это насилие или угроза его применения к физическим лицам или организациям с целью нарушения общественной безопасности, устрашения населения, уничтожения (повреждения) имущества и материальных объектов, оказания воздействия на принятие органами власти решений, выгодных террористам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Террорист</w:t>
      </w:r>
      <w:r>
        <w:rPr>
          <w:rFonts w:cs="Tahoma" w:ascii="Tahoma" w:hAnsi="Tahoma"/>
        </w:rPr>
        <w:t xml:space="preserve"> - это лицо, участвующее в осуществлении террористической деятельности в любой форме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Основные цели борьбы с терроризмом: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защита личности, общества, государства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редупреждение, выявление, пресечение, ликвидация последствий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выявление и устранение причин и условий проявления терроризма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Важным направлением противодействия терроризму является обучение различных групп населения, должностных лиц действиям при угрозе и совершении терактов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Каждый гражданин должен подготовить себя и своих близких к выживанию в опасной или экстремальной ситуации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Действия при угрозе теракта по телефону: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ри ведении разговора будьте спокойны, вежливы, не прерывайте говорящего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ри наличии магнитофона и сославшись на плохую слышимость, запишите разговор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определителем номера (АОН) (если таковой имеется) запомните номер говорящего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если есть возможность, задайте звонившему вопросы: о месте заложения взрывного устройства (взрыва), требования и условия звонившего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запомните особенности речи звонившего, характер произношения, звонок из городской или междугородней станции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сохраните звукозапись разговора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немедленно сообщите об этом в полицию, ФСБ, органы ГО и ЧС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Действия при обнаружении взрывоопасных предметов: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</w:rPr>
        <w:t>- совершая поездку в общественном транспорте, обращайте внимание на оставленные сумки, свертки, игрушки и др. бесхозные предметы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заходя в свой подъезд, обращайте внимание на посторонних людей, незнакомые предметы около мусоропроводов, под лестницами, на первых этажах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немедленно сообщите о подозрительных предметах ближайшему должностному лицу (водителю) и в органы полиции, ФСБ, отдел по делам ГО и ЧС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зафиксируйте время обнаружения находки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удалите людей от находки на безопасное расстояние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дождитесь прибытия представителей правоохранительных органов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запомните детали обнаружения находки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ЗАПРЕЩАЕТСЯ: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трогать, вскрывать, передвигать находку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ользоваться вблизи находки радиосвязью, мобильным телефоном, т.к. это может вызвать преждевременный взрыв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Будьте бдительны и внимательны!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ЕСЛИ ВЫ ЗАЛОЖНИК ТЕРРОРИСТОВ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При нахождении под контролем террористов: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ри захвате возьмите себя в руки, не паникуйте, разговаривайте спокойным голосом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Помните - Ваша цель остаться в живых!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остарайтесь определить свое местонахождение (место заточения)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стойко переносите лишения и унижения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не видите себя вызывающе, не смотрите прямо в глаза террористу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ри необходимости выполняйте требования террористов, не противоречьте им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спрашивайте разрешения на совершение своих действий (сесть, встать, попить и т.д.)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не бойтесь обращаться с просьбами, жалобами на здоровье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отгоняйте от себя чувство отчаяния, безысходности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думайте о приятных вещах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ринимайте любую пищу, даже если она Вам не нравится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найдите себе какое-либо занятие – физическое упражнение, чтение, размышления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запомните как можно больше информации и террористах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если возникла мысль о побеге, не делайте этого при отсутствии полной уверенности в успехе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При проведении операции по освобождению: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лечь на пол лицом вниз, голову закрыть руками, не двигаться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ри использовании спецслужбами газа защитите органы дыхания простейшими средствами защиты (шарф, платок), смоченными любой жидкостью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нельзя бежать навстречу сотрудникам спецслужб или убегать от них, т.к. они могут принять бегущего за террориста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ри возможности держитесь поодаль от проемов окон, дверей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Помните! Безвыходных ситуаций нет! Помощь придет! Верьте в спасение!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ДЕЙСТВИЯ ПРИ ВЗРЫВЕ И РАЗРУШЕНИЯХ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Если есть возможность выбраться из завалов: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осмотритесь, нет лир просветов, лазов, проемов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осторожно выбирайтесь из завала, продвигайтесь осторожно, не трогайте поврежденные конструкции, провода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ориентируйтесь по движению воздуха, поступающего снаружи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выйдя на открытое место, зарегистрируйтесь в штабе спасательных работ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Если нет возможности выбраться: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остарайтесь укрепить завал (установите подпорки под конструкцию над вами)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остарайтесь перевернуться на живот, уберите острые, твердые и колющие предметы, укройтесь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голосом, стуком привлеките внимание спасателей, особенно в «минуты тишины», когда приостанавливается работа спасательной техники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ри задымлении защитите органы дыхания смоченным полотенцем, платком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если пространство около Вас относительно свободно – сохраняйте кислород, не зажигайте спички, свечи;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- при сильной жажде положите в рот небольшой гладкий камешек или обрывок носового платка и сосите его, дышите носом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УВАЖАЕМЫЕ ГРАЖДАНЕ!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Знания по противодействию терроризму, умение правильного поведения при его угрозе, навыки безопасного поведения в случае его совершения террористами позволят Вам защитить себя и окружающих от их последствий!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Телефоны для экстренного реагирования: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 xml:space="preserve">Единая дежурно-диспетчерская служба (ЕДДС) – 4-16-10, 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или  112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ЭТО ДОЛЖЕН ЗНАТЬ КАЖДЫЙ!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0:00Z</dcterms:created>
  <dc:creator>Татьяна</dc:creator>
  <dc:description/>
  <cp:keywords/>
  <dc:language>en-US</dc:language>
  <cp:lastModifiedBy>Татьяна</cp:lastModifiedBy>
  <dcterms:modified xsi:type="dcterms:W3CDTF">2015-10-13T12:05:00Z</dcterms:modified>
  <cp:revision>3</cp:revision>
  <dc:subject/>
  <dc:title>ПАМЯТКА О ДЕЙСТВИЯХ ПРИ УГРОЗЕ ИЛИ СОВЕРШЕНИИ ТЕРАКТОВ</dc:title>
</cp:coreProperties>
</file>